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67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8560-1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4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Фомин Василий Алексеевич, *** года рождения, место рождения ***, гражданин РФ, зарегистрированный и проживающий: ***,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Фомин Василий Алекс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5.07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5.05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07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Фомин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НИ 24251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Фом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Фомин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Фомин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Фомин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Фомина Василия Алекс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670242013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/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1T17:00:00Z</cp:lastPrinted>
  <dcterms:modified xsi:type="dcterms:W3CDTF">2024-11-12T07:00:00Z</dcterms:modified>
  <cp:revision>126</cp:revision>
  <dc:subject/>
  <dc:title/>
</cp:coreProperties>
</file>